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hin Do Ken Kempo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 our Sensei in Japan, it seems impossible to f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since it is many years since he was in Den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is Nobo Toida, but I was told by the Japanese embass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common name in Japan and they had no record of people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. So if you have any information on him, please sen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If you have any information on other Kempo club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send 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doren Bo Bendtsen, 1.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Do Ken Kempo is a 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enji Kenpoh                      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ryo Karate     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-boxing        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-boxing                         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-Fu            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okan           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ushinkai Karate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/Jujitsu                         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tagaenumukatare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